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1» сентябр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ого договора от «01» сентября 2007 г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ботником муниципального бюджетного общеобразовательного учреждения Атяшевского муниципального  района «Тарасовская средняя школа»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Тарасово                                                                                       « 01 » сентября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Атяшевского муниципального района «Тарасовская средняя школа»  в лице директора Атласовой Марины Алексеевны, действующего на основании Устава, именуемая в дальнейшем работодателем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ый(ая) в дальнейшем работником, с другой стороны (далее - стороны) заключили настоящий трудовой договор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​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1. По  настоящему  трудовому  договору  работодатель   предоставляет работнику работу по должности (наименование должности, профессии или специальности с указанием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работу  в  соответствии  с условиями настоящего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 Работа у работодателя является для работника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                                                  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основной, по совместитель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3. Настоящий трудовой договор заключается на: ___________ срок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 заключения срочного трудового договора в соответствии со статьей 59  Трудового кодекса Российской Феде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1.4. Настоящий трудовой договор вступает в силу с </w:t>
      </w:r>
      <w:r>
        <w:rPr>
          <w:rFonts w:cs="Times New Roman" w:ascii="Times New Roman" w:hAnsi="Times New Roman"/>
          <w:sz w:val="24"/>
          <w:szCs w:val="24"/>
          <w:u w:val="single"/>
        </w:rPr>
        <w:t>«01» сентября 2015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 Дата начала работы  </w:t>
      </w:r>
      <w:r>
        <w:rPr>
          <w:rFonts w:cs="Times New Roman" w:ascii="Times New Roman" w:hAnsi="Times New Roman"/>
          <w:sz w:val="24"/>
          <w:szCs w:val="24"/>
          <w:u w:val="single"/>
        </w:rPr>
        <w:t>«01» сентября  200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доставление ему работы, обусловленной настоящим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оевременную и в полном объеме выплату заработной платы, размер и условия получения которой определяются настоящим трудовым договором, с учетом квалификации работника, сложности труда, количества и качества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 Рабо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обросовестно выполнять свои трудовые обязанности, возложенные на нег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 1</w:t>
        </w:r>
      </w:hyperlink>
      <w:r>
        <w:rPr>
          <w:rFonts w:cs="Times New Roman" w:ascii="Times New Roman" w:hAnsi="Times New Roman"/>
          <w:sz w:val="24"/>
          <w:szCs w:val="24"/>
        </w:rPr>
        <w:t> настоящего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блюдать трудов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ощрять работника за добросовестный эффектив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доставить работнику работу, обусловленную настоящим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плачивать в полном размере причитающуюся работнику заработную плат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лат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За выполнение трудовых обязанностей, предусмотренных настоящим трудовым договором, работнику устанавливается заработная плата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лжностной оклад, ставка заработной платы  ________________  рублей в 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ботнику производятся выплаты компенсацио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410"/>
        <w:gridCol w:w="529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тетрад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   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 качественное выполнение работ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   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личество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ботнику производятся выплаты стимулирующего характера:</w:t>
      </w:r>
    </w:p>
    <w:tbl>
      <w:tblPr>
        <w:tblW w:w="9478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701"/>
        <w:gridCol w:w="3405"/>
        <w:gridCol w:w="1669"/>
        <w:gridCol w:w="108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выпла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 критерии оценки эффективности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>
          <w:trHeight w:val="62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казателям по рейтинговому лист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распределении стимулирующего фонда в общеобразовательном учрежд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Выплата заработной платы работнику производится в следующие сроки: за первую половину месяца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исла текущего месяца, за вторую половину месяц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числа следующего за отчетным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чее время и врем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5.1. Работнику устанавливается следующая  продолжительность  рабочего времени    (норма   часов    педагогической    работы     за     ст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5.2. Режим работы  (рабочие  дни  и  выходные  дни,  время  начала  и окончания работы) определяется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5.3. Работнику предоставляется ежегодный основной оплачиваемый от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56_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5.4. Ежегодный   оплачиваемый   отпуск   (основной,   дополнительный) предоставляется в соответствии с графиком отпусков, который является обязательным, как для работника, так и для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циальное страхование и меры социальной поддержк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6.1. Работник  подлежит  обязательному  социальному     страхованию в соответствии с законодательством Российской Федерации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7.1. Работодатель и работник несут  ответственность  за  неисполнение или ненадлежащее исполнение взятых на себя обязанностей  и  обязательств, установленных   законодательством   Российской   Федерации,    локальными нормативными актами и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7.2. За совершение дисциплинарного проступка,  то  есть  неисполнение или ненадлежащее исполнение работником по его вине  возложенных  на  него трудовых обязанностей, к работнику могут  быть  применены  дисциплинарные взыскания, предусмотренные Трудовым кодекс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8.1. Трудовые споры  и  разногласия  сторон  по  вопросам  соблюдения условий настоящего трудового договора разрешаются по  соглашению  сторон, а в случае не достижения соглашения рассматриваются комиссией по  трудовым спорам  и  (или)  судом  в   порядке,   установленном  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8.2. В  части,  не  предусмотренной  настоящим  трудовым   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8.3. Настоящий трудовой договор заключен в 2 экземплярах  (если  иное не  предусмотрено  законодательством   Российской   Федерации),   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дин экземпляр хранится у работодателя, второй передается работ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 подписания трудового договора работник ознакомлен с локальными актами, действующими у работодателя, о чем свидетельствует его росп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ми внутреннего трудового распорядка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м об оплате труда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м о порядке и условиях выплат стимулирующего характера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м о защите персональных данных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ой инструкцией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44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714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арасовская средня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М, Атяше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, ул. Красная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303067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М.А.Атл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(подпись) (Ф.И.О.)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 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                            , выдан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ФИ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лучил один экземпляр настоящего трудового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 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   </w:t>
      </w:r>
      <w:r>
        <w:rPr>
          <w:rFonts w:cs="Times New Roman" w:ascii="Times New Roman" w:hAnsi="Times New Roman"/>
          <w:sz w:val="24"/>
          <w:szCs w:val="24"/>
        </w:rPr>
        <w:t>(дата и 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e2e6d5cb55bd874a94699a16f2f5b92&amp;url=http%3A%2F%2Fwww.garant.ru%2Fproducts%2Fipo%2Fprime%2Fdoc%2F70169234%2F&quot;+\l+&quot;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54:00Z</dcterms:created>
  <dc:creator>ПК</dc:creator>
  <dc:description/>
  <cp:keywords/>
  <dc:language>en-US</dc:language>
  <cp:lastModifiedBy>Домашний</cp:lastModifiedBy>
  <cp:lastPrinted>2015-10-13T14:29:00Z</cp:lastPrinted>
  <dcterms:modified xsi:type="dcterms:W3CDTF">2016-01-28T20:54:00Z</dcterms:modified>
  <cp:revision>2</cp:revision>
  <dc:subject/>
  <dc:title>                                         Приложение 1</dc:title>
</cp:coreProperties>
</file>