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>Муниципальное бюджетное общеобразовательное учреждение Атяшевского муниципального района «Тарасовская средняя  школа»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 xml:space="preserve">                                                  </w:t>
      </w:r>
      <w:r>
        <w:rPr/>
        <w:t>Директор  школы:_______  М.А.Атласова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План</w:t>
      </w:r>
      <w:r>
        <w:rPr>
          <w:b/>
          <w:sz w:val="48"/>
          <w:szCs w:val="48"/>
        </w:rPr>
        <w:t xml:space="preserve"> работы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етодического объединения учителей естественно-математического цикл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17-2018 учебный год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Руководитель МО: Маврушкина Н.Д. 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учителей естественно-математического цикла за 2016 -2017 учебный год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В 2016-2017 учебном году МО учителей естественно-математического цикла работало над проблемой «</w:t>
      </w:r>
      <w:r>
        <w:rPr>
          <w:bCs/>
          <w:shd w:fill="FFFFFF" w:val="clear"/>
        </w:rPr>
        <w:t>Системно-деятельностный подход,  как средство развития УУД в преподавании предметов естественно-математического цикла»</w:t>
      </w:r>
      <w:r>
        <w:rPr/>
        <w:t>. В соответствии с темой МО вся работа была направлена на реализацию основных задач:</w:t>
      </w:r>
    </w:p>
    <w:p>
      <w:pPr>
        <w:pStyle w:val="Normal"/>
        <w:numPr>
          <w:ilvl w:val="3"/>
          <w:numId w:val="12"/>
        </w:numPr>
        <w:ind w:left="0" w:hanging="0"/>
        <w:rPr/>
      </w:pPr>
      <w:r>
        <w:rPr/>
        <w:t>изучение нормативной и методической документации по вопросам соответствия требованиям новых образовательных стандартов;</w:t>
      </w:r>
    </w:p>
    <w:p>
      <w:pPr>
        <w:pStyle w:val="Normal"/>
        <w:numPr>
          <w:ilvl w:val="3"/>
          <w:numId w:val="12"/>
        </w:numPr>
        <w:ind w:left="0" w:hanging="0"/>
        <w:rPr/>
      </w:pPr>
      <w:r>
        <w:rPr/>
        <w:t xml:space="preserve">составление рабочих программ; </w:t>
      </w:r>
    </w:p>
    <w:p>
      <w:pPr>
        <w:pStyle w:val="Normal"/>
        <w:numPr>
          <w:ilvl w:val="3"/>
          <w:numId w:val="12"/>
        </w:numPr>
        <w:ind w:left="0" w:hanging="0"/>
        <w:rPr/>
      </w:pPr>
      <w:r>
        <w:rPr/>
        <w:t xml:space="preserve">взаимопосещение педагогами уроков в классах, </w:t>
      </w:r>
    </w:p>
    <w:p>
      <w:pPr>
        <w:pStyle w:val="Normal"/>
        <w:numPr>
          <w:ilvl w:val="3"/>
          <w:numId w:val="12"/>
        </w:numPr>
        <w:ind w:left="0" w:hanging="0"/>
        <w:rPr/>
      </w:pPr>
      <w:r>
        <w:rPr/>
        <w:t>организация открытых уроков, мастер-классов;</w:t>
      </w:r>
    </w:p>
    <w:p>
      <w:pPr>
        <w:pStyle w:val="Normal"/>
        <w:numPr>
          <w:ilvl w:val="3"/>
          <w:numId w:val="12"/>
        </w:numPr>
        <w:ind w:left="0" w:hanging="0"/>
        <w:rPr/>
      </w:pPr>
      <w:r>
        <w:rPr/>
        <w:t>разработка системы промежуточного и итогового мониторинга обучающихся;</w:t>
      </w:r>
    </w:p>
    <w:p>
      <w:pPr>
        <w:pStyle w:val="Normal"/>
        <w:numPr>
          <w:ilvl w:val="3"/>
          <w:numId w:val="12"/>
        </w:numPr>
        <w:ind w:left="0" w:hanging="0"/>
        <w:rPr/>
      </w:pPr>
      <w:r>
        <w:rPr/>
        <w:t>повышение качества изучения программного материала;</w:t>
      </w:r>
    </w:p>
    <w:p>
      <w:pPr>
        <w:pStyle w:val="Normal"/>
        <w:numPr>
          <w:ilvl w:val="3"/>
          <w:numId w:val="12"/>
        </w:numPr>
        <w:ind w:left="0" w:hanging="0"/>
        <w:rPr/>
      </w:pPr>
      <w:r>
        <w:rPr/>
        <w:t>активизация работы учителей МО по организации проектной, исследовательской деятельности учащихся 5-11 классов;</w:t>
      </w:r>
    </w:p>
    <w:p>
      <w:pPr>
        <w:pStyle w:val="Normal"/>
        <w:numPr>
          <w:ilvl w:val="3"/>
          <w:numId w:val="12"/>
        </w:numPr>
        <w:ind w:left="0" w:hanging="0"/>
        <w:rPr/>
      </w:pPr>
      <w:r>
        <w:rPr/>
        <w:t>продолжение работы по подготовке учащихся выпускных классов к новой форме итоговой аттестации в 9 классе и к ЕГЭ в 11 классе.</w:t>
      </w:r>
    </w:p>
    <w:p>
      <w:pPr>
        <w:pStyle w:val="Normal"/>
        <w:numPr>
          <w:ilvl w:val="3"/>
          <w:numId w:val="12"/>
        </w:numPr>
        <w:ind w:left="0" w:hanging="0"/>
        <w:rPr/>
      </w:pPr>
      <w:r>
        <w:rPr/>
        <w:t>применение здоровьесберегающих технологий во время учебного процесса и при подготовке к экзаменам.</w:t>
      </w:r>
    </w:p>
    <w:p>
      <w:pPr>
        <w:pStyle w:val="Normal"/>
        <w:jc w:val="both"/>
        <w:rPr/>
      </w:pPr>
      <w:r>
        <w:rPr/>
        <w:t xml:space="preserve">Цель работы МО – </w:t>
      </w:r>
      <w:r>
        <w:rPr>
          <w:bCs/>
          <w:shd w:fill="FFFFFF" w:val="clear"/>
        </w:rPr>
        <w:t>обеспечение содержания образования, основанного на компетентностном подходе, и соответствующих методов повышения качества преподавания предметов естественно-математического цикла</w:t>
      </w:r>
    </w:p>
    <w:p>
      <w:pPr>
        <w:pStyle w:val="Normal"/>
        <w:rPr/>
      </w:pPr>
      <w:r>
        <w:rPr/>
        <w:t>Приоритетные направления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ыявление и работа с одаренными детьми (участие в олимпиадах, конкурсах)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еализация предпрофильной подготовки и профильного обучения учащихся средней и старшей ступеней через элективные курсы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рганизация внеклассной работы по предметам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частие учителей в конкурсах профессионального мастерства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убликация методических материал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Работая по указанным проблемам, учителя МО стараются применять на уроках   подход к каждому ученику, изучали методы проведения современного урока, посещали открытые уроки и мероприятия школы. Выступали на заседаниях  МО, педагогических советах, обмениваясь опытом, рассказывали о том, как используют накопленные знания на практик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По плану МО проведены все заседания, на которых рассматривались как вопросы теории, так и практики: технология   обучения предметам естественно-математического цикла.</w:t>
      </w:r>
    </w:p>
    <w:p>
      <w:pPr>
        <w:pStyle w:val="Normal"/>
        <w:tabs>
          <w:tab w:val="clear" w:pos="708"/>
          <w:tab w:val="left" w:pos="3094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Учителями МО в течение учебного года были проведены открытые уроки и внеклассные мероприятия, что позволило обменяться приобретенными знаниями с коллегами.</w:t>
      </w:r>
    </w:p>
    <w:p>
      <w:pPr>
        <w:pStyle w:val="Normal"/>
        <w:tabs>
          <w:tab w:val="clear" w:pos="708"/>
          <w:tab w:val="left" w:pos="3094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Все открытые уроки были проведены с применением инновационных методов обучения, ИКТ и здоровьесберегающих технологий. Были использованы элементы тестирования, осуществлялась работа в парах, ставились проблемные вопросы. Учителя часто готовят с учащимися к урокам и внеклассным мероприятиям презентации на различные темы. Такие уроки развивают инициативу и творчество учащихся, способствуют лучшему усвоению программного материала и развитию интереса к предметам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В своей педагогической деятельности члены МО активно используют различные образовательные технологии, что позволяет учителю повысить мотивацию обучающихся, практическую направленность занятий, добиваться гарантированных результатов деятельности учащих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ебные кабинеты   соответствуют современным требованиям.  Имеются нормативно-правовые документы, раздаточный материал, настенные таблицы, отражающие направленность предмета, оснащены оборудованием для проведения лабораторных работ, имеется компьютер, интернет для проведения уроков с использованием ИКТ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вязи с выше изложенным, можно сделать следующие выводы:   </w:t>
      </w:r>
    </w:p>
    <w:p>
      <w:pPr>
        <w:pStyle w:val="Normal"/>
        <w:jc w:val="both"/>
        <w:rPr/>
      </w:pPr>
      <w:r>
        <w:rPr/>
        <w:t xml:space="preserve">- в 2017-2018 учебном году необходимо   уделить большое внимание вопросам, связанным с организацией, построением и особенно самоанализом урока, так как, рассмотрение данной проблемы в коллективе, её осмысление и осознание будет способствовать дальнейшему совершенствованию урока </w:t>
      </w:r>
    </w:p>
    <w:p>
      <w:pPr>
        <w:pStyle w:val="Normal"/>
        <w:jc w:val="both"/>
        <w:rPr/>
      </w:pPr>
      <w:r>
        <w:rPr/>
        <w:t>- в 2017-2018 учебном году всем учителям дать серию открытых уроков, внеклассных мероприятий, предоставить методические разработки по своим методическим темам.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Задача повышения качества преподавания является одной из основных в работе МО.</w:t>
      </w:r>
      <w:r>
        <w:rPr>
          <w:color w:val="FF0000"/>
        </w:rPr>
        <w:t xml:space="preserve">  </w:t>
      </w:r>
      <w:r>
        <w:rPr>
          <w:color w:val="000000"/>
          <w:shd w:fill="FFFFFF" w:val="clear"/>
        </w:rPr>
        <w:t>В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течение года проводилась предпрофильная подготовка в 9 классе и профильная подготовка в 11 классе «Неравенства и их применение».</w:t>
      </w:r>
    </w:p>
    <w:p>
      <w:pPr>
        <w:pStyle w:val="Normal"/>
        <w:jc w:val="both"/>
        <w:rPr>
          <w:color w:val="FF0000"/>
        </w:rPr>
      </w:pPr>
      <w:r>
        <w:rPr/>
        <w:t xml:space="preserve">Согласно Положению о государственной (итоговой) аттестации выпускников общеобразовательных учреждений в 2016-2017 учебном году в школе был разработан конкретный план мероприятий, направленный на тщательную подготовку к ОГЭ и ЕГЭ.  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sz w:val="24"/>
        </w:rPr>
      </w:pPr>
      <w:r>
        <w:rPr>
          <w:sz w:val="24"/>
          <w:lang w:val="ru-RU"/>
        </w:rPr>
        <w:t xml:space="preserve">        </w:t>
      </w:r>
      <w:r>
        <w:rPr>
          <w:sz w:val="24"/>
        </w:rPr>
        <w:t>Сдаче экзаменов в форме ЕГЭ предшествовала большая подготовительная  работа. Для того, чтобы подготовиться к экзаменам  в форме ЕГЭ, учащиеся 9, 11 классов посещали консультации и элективные курсы. Были допущены к ОГЭ И к ЕГЭ все  обучающихся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Итоги работы позволяют признать деятельность методического объединения учителей удовлетворительной. Методическая работа проводилась в системе и была направлена на повышение качества знаний, развитие познавательных и творческих способностей каждого ученика и учителя. Как руководитель считаю, что учителя нашего МО справились с поставленными задачами. Учителя непрерывно совершенствуют свое педагогическое мастерство, компетентность, эрудицию, активно развивают современный стиль педагогического мышления, формируют готовность учащихся к самообразованию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Несмотря на то, что, на выполнение поставленных, на этот учебный год задач была направлена деятельность всех учителей МО, всё же есть отдельные недостатки и упущения в работе по развитию мотивации учебной деятельности учащихся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- не всегда удаётся добиваться от учащихся необходимого прилежания в учёбе и творческого подхода в решении проблемных задач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лагается проводить работу по обеспечению усвоения знаний, умений и навыков в необходимом объёме всеми учащимися через более рациональное построение урока и дифференциацию его содержания с учётом реальных способностей и возможностей учащихс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u w:val="single"/>
        </w:rPr>
        <w:t>Задачи МО на 2017-2018   учебный год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bCs/>
        </w:rPr>
        <w:t>Повышение профессионального уровня педагогов МО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профессиональных конкурс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bCs/>
        </w:rPr>
      </w:pPr>
      <w:r>
        <w:rPr>
          <w:bCs/>
        </w:rPr>
        <w:t>Развитие интереса у учащихся через организацию внеклассной работы по предметам, участие в проектной, научно-исследовательской деятельности, подготовку учащихся к олимпиадам, к конкурс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360"/>
        <w:rPr>
          <w:bCs/>
        </w:rPr>
      </w:pPr>
      <w:r>
        <w:rPr>
          <w:bCs/>
        </w:rPr>
        <w:t>Повышение качества препода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360"/>
        <w:rPr>
          <w:bCs/>
        </w:rPr>
      </w:pPr>
      <w:r>
        <w:rPr>
          <w:bCs/>
        </w:rPr>
        <w:t>Мониторинг и диагностика образовательных достижений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bCs/>
        </w:rPr>
      </w:pPr>
      <w:r>
        <w:rPr>
          <w:bCs/>
        </w:rPr>
        <w:t xml:space="preserve">Обобщение и распространения передового опыта учителей на заседаниях МО,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работы                                                                  методического объединения учителей естественно - математического цикла   на 2017-2018 учебный год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Проблема МО естественно-математического цикла:</w:t>
      </w:r>
    </w:p>
    <w:p>
      <w:pPr>
        <w:pStyle w:val="Normal"/>
        <w:spacing w:before="280" w:after="280"/>
        <w:rPr>
          <w:bCs/>
          <w:shd w:fill="FFFFFF" w:val="clear"/>
        </w:rPr>
      </w:pPr>
      <w:r>
        <w:rPr>
          <w:bCs/>
          <w:shd w:fill="FFFFFF" w:val="clear"/>
        </w:rPr>
        <w:t>Системно-деятельностный подход, как средство развития УУД в преподавании предметов естественно-математического цикла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color w:val="000000"/>
        </w:rPr>
        <w:br/>
      </w:r>
      <w:r>
        <w:rPr>
          <w:b/>
          <w:bCs/>
          <w:color w:val="000000"/>
        </w:rPr>
        <w:t>Цели и задачи МО естественно- математического цикла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</w:rPr>
        <w:t>обогащение знаниями, передовым педагогическим опытом; повышение профессионального уровня учителей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</w:rPr>
        <w:t>повышение качества знаний учащихся, воспитание самостоятельности в приобретении знаний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</w:rPr>
        <w:t>совершенствование форм развивающего обучения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</w:rPr>
        <w:t>формирование национального самосознания учащихся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both"/>
        <w:rPr/>
      </w:pPr>
      <w:r>
        <w:rPr>
          <w:bCs/>
        </w:rPr>
        <w:t>1. Создавать условия для творческого развития педагогов, повышения их методического мастерства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both"/>
        <w:rPr/>
      </w:pPr>
      <w:r>
        <w:rPr>
          <w:bCs/>
        </w:rPr>
        <w:t>2. Способствовать внедрению и реализации новых педагогических технологий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both"/>
        <w:rPr>
          <w:bCs/>
        </w:rPr>
      </w:pPr>
      <w:r>
        <w:rPr>
          <w:bCs/>
        </w:rPr>
        <w:t>3. Совершенствование современного урока и внеурочной деятельности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both"/>
        <w:rPr>
          <w:bCs/>
        </w:rPr>
      </w:pPr>
      <w:r>
        <w:rPr>
          <w:bCs/>
        </w:rPr>
        <w:t>4. Повышать качество знаний, умений и навыков учащихся; формировать у них устойчивые познавательные интересы. Для этого адаптировать систему общения и воспитания на учебных занятиях к уровням и особенностям развития школьников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работы МО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блемой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учебно-воспитательного процесса по четвертям, за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а по проведению ОГЭ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методических выставок, защита прое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конкурсах школы, района, республ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/>
      </w:pPr>
      <w:r>
        <w:rPr>
          <w:sz w:val="28"/>
          <w:szCs w:val="28"/>
        </w:rPr>
        <w:t>Мониторинг М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 методического объединения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1 (сентябр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О за 2016-2017 учебный год и задачи на 2017-2018 учебный</w:t>
      </w:r>
      <w:r>
        <w:rPr/>
        <w:t xml:space="preserve"> </w:t>
      </w:r>
      <w:r>
        <w:rPr>
          <w:sz w:val="28"/>
          <w:szCs w:val="28"/>
        </w:rPr>
        <w:t xml:space="preserve">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грамм и стандартов по предметам естественно – математического цик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/>
      </w:pPr>
      <w:r>
        <w:rPr>
          <w:sz w:val="28"/>
          <w:szCs w:val="28"/>
        </w:rPr>
        <w:t>Изучение нормативных документов (заместитель директора по учебной работе Кузнецова Л.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и корректировка рабочих програм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готовка материалов для проведения олимпиады по предметам                                                                                                                   естественно - математического цикла с целью привития интереса к предмету и выбор лучших на районные олимпи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переводных и выпускных экзаменов. Обсуждение итогов ЕГЭ по математике и биологии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2 (ноябрь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 «Использование новых технологий в преподавании предметов естественно – научного цикл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едметным олимпиадам и участие в районных предметных олимпиад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«Кенгуру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входных контрольных работ 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3 (январ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/>
      </w:pPr>
      <w:r>
        <w:rPr>
          <w:sz w:val="28"/>
          <w:szCs w:val="28"/>
        </w:rPr>
        <w:t>Доклад «Опыт работы с одаренными детьми на уроках во внеурочное время» (Учеваткина Н.В.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обученности и качества знаний по итогам успеваемости обучающихся по предметам естественно - математического цикла за 1 полугодие. (Руководитель МО – Маврушкина Н.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ограммного материал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школьной и районной олимпиады. 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4 (апрел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. Проведение открытых уроков и внеклассных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ограммного материала за 3 четвер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бного экзамена в 9 классе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Заседание 5 (май)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ый анализ работы МО за 2017-2018 учебный год</w:t>
      </w:r>
      <w:r>
        <w:rPr>
          <w:bCs/>
          <w:sz w:val="28"/>
          <w:szCs w:val="28"/>
        </w:rPr>
        <w:t>.                (Маврушкина Н.Д.)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Предварительное </w:t>
      </w:r>
      <w:r>
        <w:rPr>
          <w:bCs/>
          <w:sz w:val="28"/>
          <w:szCs w:val="28"/>
        </w:rPr>
        <w:t>определение основных направлений деятельности МО, целей, задач, на следующий 2018-2019 учебный год. (Маврушкина Н.Д.)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новинок методической  литературы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Протокол № 1 от 6 сентября 2017 г. 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1.Анализ работы МО за 2016-2017 учебный год и задачи на 2017-2018 учебный</w:t>
      </w:r>
      <w:r>
        <w:rPr/>
        <w:t xml:space="preserve"> </w:t>
      </w:r>
      <w:r>
        <w:rPr>
          <w:sz w:val="28"/>
          <w:szCs w:val="28"/>
        </w:rPr>
        <w:t xml:space="preserve">год. 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150" w:hanging="0"/>
        <w:jc w:val="both"/>
        <w:rPr/>
      </w:pPr>
      <w:r>
        <w:rPr>
          <w:sz w:val="28"/>
          <w:szCs w:val="28"/>
        </w:rPr>
        <w:t>2. Изучение нормативных документов (заместитель директора по учебной работе Кузнецова Л.С)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зучение программ и стандартов по предметам естественно – математического цикла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150" w:hanging="0"/>
        <w:jc w:val="both"/>
        <w:rPr/>
      </w:pPr>
      <w:r>
        <w:rPr>
          <w:sz w:val="28"/>
          <w:szCs w:val="28"/>
        </w:rPr>
        <w:t>4.Тематическое планирование и корректировка рабочих программ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5.Подготовка материалов для проведения олимпиады по предметам                                                                                                                   естественно – математического цикла с целью привития интереса к предмету и выбор лучших на районные олимпиады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150" w:hanging="0"/>
        <w:jc w:val="both"/>
        <w:rPr/>
      </w:pPr>
      <w:r>
        <w:rPr>
          <w:sz w:val="28"/>
          <w:szCs w:val="28"/>
        </w:rPr>
        <w:t>6.Анализ переводных и выпускных экзаменов. Обсуждение итогов ЕГЭ по математике и биологии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ервому вопросу выступила руководитель МО Маврушкина Н.Д. с кратким анализом работы МО за прошлый 2016-2017 учебный год и ознакомила с планом работы на 2017-2018 учебный год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второму вопросу выступила заместитель по УВР школы Кузнецова Л.С, она ознакомила учителей с нормативными документами. 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 ознакомились с наличием методической литературы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1. План работы МО учителей естественно – математического цикла утвердить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лана работы МО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нализ работы за прошлый год и задачи на следующ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астие в методической работе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седания М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бота между заседа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бота в кабин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неклассная раб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3000" w:leader="none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ниторинг.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дровый состав МО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78"/>
        <w:gridCol w:w="2171"/>
        <w:gridCol w:w="2189"/>
        <w:gridCol w:w="1572"/>
        <w:gridCol w:w="178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амилия, имя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че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лжно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та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тег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врушкина Надежда Дмитри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ла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ил Дмитри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ики и информа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Иван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атема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ваткина Наталья Викто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атемат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Лидия Серге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и и биолог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лова Светлана Васи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b/>
          <w:sz w:val="28"/>
          <w:szCs w:val="28"/>
        </w:rPr>
        <w:t>Работа между заседаниями методического объединения учителей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бота в предметных кабинетах. (Оформление кабинетов, пополнение наглядностью, раздаточным материал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обобщению и внедрению передов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состояния преподавания и уровня знаний учащихся: взаимопосещение уроков, проведение контрольных работ и за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классная работа (проведение внеклассных мероприятий, предметных олимпиад, работа круж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ОГЭ и ЕГЭ</w:t>
      </w:r>
    </w:p>
    <w:p>
      <w:pPr>
        <w:pStyle w:val="Normal"/>
        <w:tabs>
          <w:tab w:val="clear" w:pos="708"/>
          <w:tab w:val="left" w:pos="163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4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i/>
      <w:iCs/>
      <w:sz w:val="52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0:30:00Z</dcterms:created>
  <dc:creator>Ученик</dc:creator>
  <dc:description/>
  <cp:keywords/>
  <dc:language>en-US</dc:language>
  <cp:lastModifiedBy>USER</cp:lastModifiedBy>
  <cp:lastPrinted>2015-10-28T12:41:00Z</cp:lastPrinted>
  <dcterms:modified xsi:type="dcterms:W3CDTF">2017-10-20T20:44:00Z</dcterms:modified>
  <cp:revision>74</cp:revision>
  <dc:subject/>
  <dc:title/>
</cp:coreProperties>
</file>