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Тарасовская средняя 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                                                                                     «СОГЛАСОВА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Зам.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ласова М,А.                                                                                          Кузнецова Л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                                                                            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рушкина Лид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</w:rPr>
        <w:t xml:space="preserve">1. Отчёт работы МО учителей </w:t>
      </w:r>
      <w:r>
        <w:rPr>
          <w:rFonts w:cs="Times New Roman" w:ascii="Times New Roman" w:hAnsi="Times New Roman"/>
          <w:bCs/>
          <w:i w:val="false"/>
        </w:rPr>
        <w:t>начальных классов за 2016-2017 уч. г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лан работы методического объединения на 2017- 2018уч. г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Состав методического объединения учителей начальных классов на 2017-2018 уч. г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Темы самообразования учителей М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разовательные технолог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center"/>
        <w:outlineLvl w:val="0"/>
        <w:rPr>
          <w:b/>
          <w:b/>
          <w:color w:val="434343"/>
          <w:spacing w:val="2"/>
          <w:w w:val="139"/>
          <w:sz w:val="28"/>
          <w:szCs w:val="28"/>
        </w:rPr>
      </w:pPr>
      <w:r>
        <w:rPr>
          <w:b/>
          <w:i/>
          <w:sz w:val="28"/>
          <w:szCs w:val="28"/>
        </w:rPr>
        <w:t>Методическая проблема МО начальных класс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чителей технологии, музыки ,изобразительного искус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изация познавательной  деятельности  школьников через развитие критичности мыш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«Организация по введению ФГОС  начального и общего образования. Повышение уровня профессиональной компетентности учителя, способного свободно и активно мыслить, моделировать воспитательно-образовательный процесс и воплощать новые идеи и технологии обучения и воспитания»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1. Отчёт работы методического объединения учителей </w:t>
      </w:r>
      <w:r>
        <w:rPr>
          <w:rFonts w:cs="Times New Roman" w:ascii="Times New Roman" w:hAnsi="Times New Roman"/>
          <w:bCs/>
        </w:rPr>
        <w:t>начальных классов за 2016-2017 уч. год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 соответствии с планом заседаний МО на 2016 – 2017 учебный год и планами самообразования по заявленным темам учителя велась работа: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-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   </w:t>
      </w:r>
      <w:r>
        <w:rPr>
          <w:color w:val="303F50"/>
          <w:sz w:val="28"/>
          <w:szCs w:val="28"/>
          <w:lang w:eastAsia="ru-RU"/>
        </w:rPr>
        <w:t>- обсудили рабочие программы и календарно-тематические планы;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>- посетили уроки коллег с целью обмена опытом и наблюдения за эффективными приёмами организации урока в соответствии с графиком;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>- продолжали пополнять методическую копилку МО анализами и предложениями по совершенствованию учебно-воспитательной работы в изучаемых на заседаниях МО направлениях, наиболее интересными педагогическими находками, разработками уроков.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-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 </w:t>
      </w:r>
      <w:r>
        <w:rPr>
          <w:color w:val="303F50"/>
          <w:sz w:val="28"/>
          <w:szCs w:val="28"/>
          <w:lang w:eastAsia="ru-RU"/>
        </w:rPr>
        <w:t>-  регулярно знакомились с опытом работы коллег, готовили выступления и сообщения на заседаниях МО;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-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  </w:t>
      </w:r>
      <w:r>
        <w:rPr>
          <w:color w:val="303F50"/>
          <w:sz w:val="28"/>
          <w:szCs w:val="28"/>
          <w:lang w:eastAsia="ru-RU"/>
        </w:rPr>
        <w:t>-осуществляли воспитательную работу;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-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  </w:t>
      </w:r>
      <w:r>
        <w:rPr>
          <w:color w:val="303F50"/>
          <w:sz w:val="28"/>
          <w:szCs w:val="28"/>
          <w:lang w:eastAsia="ru-RU"/>
        </w:rPr>
        <w:t>--провели контрольные срезы и обсудили сравнительный анализ результатов контрольных работ.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>В течение 2016 – 2017 учебного года было проведено 4 заседания ( протоколы). На заседаниях МО учителя делятся своим педагогическим мастерством. МО учителей начальных классов активно содействует становлению личности учителя – педагога нового типа на основе овладения теории и инновационными технологиями в системе методической работы. На заседаниях МО педагоги знакомились с новейшими исследованиями в области преподаваемых предметов, приёмами работы, слушали и обсуждали сообщения коллег о результатах своей деятельности, делились опытом работы, были рассмотрены вопросы по ФГОС НОО. Были обсуждены темы докладов и сообщений: «Проектирование урока в рамках системно- деятельностного подхода, современный анализ урока» (Саврушкина Л,И,.)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      </w:t>
      </w:r>
      <w:r>
        <w:rPr>
          <w:color w:val="303F50"/>
          <w:sz w:val="28"/>
          <w:szCs w:val="28"/>
          <w:lang w:eastAsia="ru-RU"/>
        </w:rPr>
        <w:t>На уроках и внеклассных мероприятиях применяли технологии: ИКТ, использование интернет –ресурсов , ОЭР, технологии развития критического мышления .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 xml:space="preserve">      </w:t>
      </w:r>
      <w:r>
        <w:rPr>
          <w:color w:val="303F50"/>
          <w:sz w:val="28"/>
          <w:szCs w:val="28"/>
          <w:lang w:eastAsia="ru-RU"/>
        </w:rPr>
        <w:t>Члены МО участвовали в работе школьного МО классных руководителей.</w:t>
      </w:r>
    </w:p>
    <w:p>
      <w:pPr>
        <w:pStyle w:val="Normal"/>
        <w:shd w:fill="FFFFFF" w:val="clear"/>
        <w:suppressAutoHyphens w:val="false"/>
        <w:spacing w:lineRule="atLeast" w:line="341" w:before="15" w:after="15"/>
        <w:ind w:left="180" w:right="15" w:hanging="0"/>
        <w:jc w:val="both"/>
        <w:rPr>
          <w:color w:val="303F50"/>
          <w:sz w:val="28"/>
          <w:szCs w:val="28"/>
          <w:lang w:eastAsia="ru-RU"/>
        </w:rPr>
      </w:pPr>
      <w:r>
        <w:rPr>
          <w:color w:val="303F50"/>
          <w:sz w:val="28"/>
          <w:szCs w:val="28"/>
          <w:lang w:eastAsia="ru-RU"/>
        </w:rPr>
        <w:t>Чтобы создать условия для развития творческого потенциала учителей, педагогической индивидуальности на следующий 2017 – 2018 учебный год необходимо планировать как традиционные формы работы: доклады, сообщения из опыта работы, разработки рекомендаций, памяток, инструктажей, изучение и ознакомление с новинками методической литературы, отчёт по темам самообразования.   Также нетрадиционные формы работы :деловые игры, «круглые столы», работу 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Школа педагогического мастерства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>Моисеева С.И.  разработала внеклассные мероприятия  к осеннему празднику ,  к новогоднему представлению, к празднику дорогих  женщин. В ноябре  прошла  неделя начальных классов «Разноцветная неделя». Моисеева С.И.  провела открытый урок по предмету «Окружающий мир» в1 классе на тему «Домашние и дикие животные». Саврушкина Л,И. показала урок математики  с учениками 2 класса на  тему  «Сложение и вычитание» в виде игры»Путешествие с колобком» Провели открытое внеклассное мероприятие «Дружба великое дело»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лась работа по оформлению стендов и кабинетов, учитывая интересы и тематику, выставлялись лучшие работы детей. Все члены МО участвовали в школьных конкурсах и тематических неделях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   </w:t>
      </w:r>
      <w:r>
        <w:rPr>
          <w:color w:val="000000"/>
          <w:sz w:val="28"/>
          <w:szCs w:val="28"/>
          <w:lang w:eastAsia="ru-RU"/>
        </w:rPr>
        <w:t>Велась работа с одарёнными детьми. Дети под руководством учителей нашего МО принимали участие в олимпиадах, конкурсах различного уровня, спортивных мероприятиях. Под руководством учителей дети принимали участие во Всероссийских конкурсах «Русский медвежонок», «Кенгуру», «ЧИП» 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всего учебного года администрацией школы проводился контроль ведения документации учителями, выполнением программы, а также наблюдение за качеством обученности учащихся. На МО каждый год проводятся консультации по правильному оформлению журналов, тематического планирования и учебно-методического комплекса. Систематически отслеживаются результаты контрольных работ по предметам с целью наблюдения роста успеваемости учащихся начальной школы.</w:t>
      </w:r>
    </w:p>
    <w:p>
      <w:pPr>
        <w:pStyle w:val="Normal"/>
        <w:shd w:fill="FFFFFF" w:val="clear"/>
        <w:suppressAutoHyphens w:val="false"/>
        <w:spacing w:lineRule="atLeast" w:line="341" w:before="195" w:after="19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ируя работу МО за 2016-2017 учебный год можно отметить, что запланированная работа выполнена . В следующем году следует не снижать темпов работы с детьми, заниматься самовоспитанием, самообразованием, самообучением. Работу ШМО учителей начальных классов в  2016-2017  учебном году можно считать удовлетворительн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лан работы  МО  на 2017-2018 учебный год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00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41"/>
        <w:gridCol w:w="2607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едание 1 (август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ование и организация методической работы учителей начальных классов на  2017-2018 учебный год. 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6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работы МО за 2017-2018 уч. год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6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плана работы МО учителей начальных классов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6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тем само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6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рабочих программ, календарно-тематических планов по предме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60" w:hanging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графика контрольных работ на 1 четверть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Педагогическая компетентность: ФГОС </w:t>
            </w:r>
          </w:p>
          <w:p>
            <w:pPr>
              <w:pStyle w:val="Normal"/>
              <w:suppressAutoHyphens w:val="false"/>
              <w:ind w:left="2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Выработка единства требований в обучении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  </w:t>
            </w:r>
            <w:r>
              <w:rPr>
                <w:color w:val="000000"/>
                <w:sz w:val="28"/>
                <w:szCs w:val="28"/>
                <w:lang w:eastAsia="ru-RU"/>
              </w:rPr>
              <w:t>а) соблюдение и выполнение единого орфографического режи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  </w:t>
            </w:r>
            <w:r>
              <w:rPr>
                <w:color w:val="000000"/>
                <w:sz w:val="28"/>
                <w:szCs w:val="28"/>
                <w:lang w:eastAsia="ru-RU"/>
              </w:rPr>
              <w:t>б) соблюдение норм оценок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  </w:t>
            </w:r>
            <w:r>
              <w:rPr>
                <w:color w:val="000000"/>
                <w:sz w:val="28"/>
                <w:szCs w:val="28"/>
                <w:lang w:eastAsia="ru-RU"/>
              </w:rPr>
              <w:t>в) дозировка классной и домашней работы,  дифференцированный подход к домашнему заданию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  </w:t>
            </w:r>
            <w:r>
              <w:rPr>
                <w:color w:val="000000"/>
                <w:sz w:val="28"/>
                <w:szCs w:val="28"/>
                <w:lang w:eastAsia="ru-RU"/>
              </w:rPr>
              <w:t>г) нормирование количества контрольных работ;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альных классов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ор электронного журнал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едание 2  (октябрь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истемных знаний и универсальных учебных действий на уроках в начальной школе при блочно-модульной подаче материала.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проведения: круглый стол, обмен опытом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Отчёт учителей  о внесение изменений в рабочие программы.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Обсуждение заданий для подготовки к олимпиадам по предметам среди 2-4 классов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Обсуждение заданий по метапредметной диагностике во 2-4 классах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. классов и предметни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УР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МО.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едание 3 (ноябрь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 как средство оценки и повышения информационной компетентности обучающихся.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роектирование в работе с одаренными детьми младшего школьного возраста («круглый стол»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Система  работы с одаренными детьми  -проектная и исследовательская деятельность 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развитие познавательной деятельности учащихс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Анализ итогов 1 четверти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 Итоги мониторинга успешности обучения школьников за  1 четверть.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5.Подготовка к предметной неделе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Составление графика контрольных работ на 2 четверть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уководитель МО Учителя начальных классов и учителя предметни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уководитель МО Учителя начальных классов.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седание 4 (январь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ключевых компетентностей обучающихся в процессе обучения на уроках ИЗО,  музыки, физической культуры и технологии.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9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ние информационно-коммуникационных технологий на уроках – неотъемлемая часть учебно-воспит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9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 успеваемости за первое полугод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9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 метапредметной диагностики в 2-4 класса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firstLine="90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графика контрольных работ на 3 четверть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альных классов и учителя предметники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седание 5 ( март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компетенции  школьников через формирование  информационной культуры и информационной грамотности.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Итоги успеваемости в третьей четверти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Составление графика контрольных работ на 4 четверть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Отчет по теме самообразования. Обмен педагогическим опытом. Наполнение "методической копилки"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Подготовка к общешкольному родительскому собранию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альных класс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альных классов и учителя предметники.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седание 6  (май)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left="360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ведение итогов за год</w:t>
            </w:r>
          </w:p>
        </w:tc>
        <w:tc>
          <w:tcPr>
            <w:tcW w:w="6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Анализ работы МО за учебный год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color w:val="000000"/>
                <w:sz w:val="28"/>
                <w:szCs w:val="28"/>
                <w:lang w:eastAsia="ru-RU"/>
              </w:rPr>
              <w:t>Тема: «Осмысление учебного процесса и итогов  деятельности МО».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Цели:  проанализировать работу МО начальных классов за 2017-2018 учебный год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Форма работы: круглый сто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дагогическая  дискуссия «Положительные изменения в работе учителя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контрольных работ, мониторинг техники чтения, качества знаний учащихся по классам в сравнении с предыдущим годом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езультативность работы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и оснащение учебных кабинет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рное планирование работы МО на 2018-2019 учебный год.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FC3E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начальных классов и учителя- предметники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 методического объединения учителей начальных классов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2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00"/>
        <w:gridCol w:w="1260"/>
        <w:gridCol w:w="1347"/>
        <w:gridCol w:w="934"/>
        <w:gridCol w:w="2493"/>
        <w:gridCol w:w="1800"/>
        <w:gridCol w:w="386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-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, категория, год аттестации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р.,первая категория, 2012г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лавы Атяшевского муниципального района,2004г.; Почетная грамота Государственного Собрания  Республики Мордовия,2017г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ушкина Лидия Иван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р.,первая категория, 2015г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3 класс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Правительства Республики Мордовия,2004г.; Почётная грамота Главы Атяшевского муниципального района, победитель конкурса лучших учителей района-2008г., Почётный работник Министерства образования и науки Российской Федерации,2015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р.,первая категория,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7 кл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а Марина  Алексе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., высшая категория,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5-8 кл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Министерства образования и науки РФ,2008г.; Почётная грамота  Государственного Собрания Республики Мордовия,2002г.; Почетная грамота Министерства РФ, победитель кокурса лучших учителей-2008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кин Николай Петрович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, высшая категория,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-5-11Кл, ОБЖ-11,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лавы Атяшевского муниципального района, 2006г.; Почётная грамота Министерства спорта,2006г.; Почётная Грамота Министерства образования  РФ,2009, победитель конкурса лучших учителей; Почётная Грамота Правительства Республики Мордовия,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298" w:after="0"/>
        <w:ind w:right="2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4.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Сведения о темах самообразования учителей МО  на 2017– 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88"/>
        <w:gridCol w:w="1119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учителя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исееваСветлана Ивановна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 учебно-воспитательного процесса, ориентированного на развитие учащихся и реализацию их образовательных возможностей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ушкина Лидия Ивановна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ормирование познавательной активности младших школьников через новые технологии и исследовательской  деятельност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 Наталья Николаевна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 Развитие эстетического опыта, творческого воображения, образного и логического мышления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ова Марина  Алексеевна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 духовно-нравственной культуры  обучающихся в сельской школ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яткин Николай Петрович 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ятия физкультурой  и спортом –залог здорового общества.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разовательные технолог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технолог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проведения уроков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ОР (Цифровые Образовательные Ресурсы) для преподавания предметов,  контроля знаний, во в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15:00Z</dcterms:created>
  <dc:creator>Домашний_1</dc:creator>
  <dc:description/>
  <cp:keywords/>
  <dc:language>en-US</dc:language>
  <cp:lastModifiedBy>Домашний</cp:lastModifiedBy>
  <dcterms:modified xsi:type="dcterms:W3CDTF">2017-10-24T22:21:00Z</dcterms:modified>
  <cp:revision>7</cp:revision>
  <dc:subject/>
  <dc:title/>
</cp:coreProperties>
</file>